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7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VIII. ročník  WHIL   2009/2010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ŽREBOVANIE  FINÁLOVÝCH STRETNUTÍ O MAJSTRA SR, resp. Č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ále o Majstra SR ži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etnutie</w:t>
        <w:tab/>
        <w:t>01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1</w:t>
        <w:tab/>
        <w:t xml:space="preserve"> 1/17:30</w:t>
        <w:tab/>
        <w:t>ŚKP Bratislava</w:t>
        <w:tab/>
        <w:t>- Iuventa Michalovce</w:t>
        <w:tab/>
        <w:tab/>
        <w:t>Hájek-Macho, Staš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retnutie</w:t>
        <w:tab/>
        <w:t>02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2  2/12:00</w:t>
        <w:tab/>
        <w:t>ŠKP Bratislava</w:t>
        <w:tab/>
        <w:t>- Iuventa Michalovce</w:t>
        <w:tab/>
        <w:tab/>
        <w:t>Opava-Válek, Ambru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/priamy prenos STV 3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>08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3</w:t>
        <w:tab/>
        <w:t xml:space="preserve"> 8/18:00</w:t>
        <w:tab/>
        <w:t>Iuventa Michalovce</w:t>
        <w:tab/>
        <w:t>- ŠKP Bratislav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etnutie (prípadné)</w:t>
        <w:tab/>
        <w:t>09.05.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4</w:t>
        <w:tab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9/10:00</w:t>
        <w:tab/>
        <w:t>Iuventa Michalovce</w:t>
        <w:tab/>
        <w:t>- ŠKP Bratislav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/priamy prenos STV 3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tretnutie (prípadné)</w:t>
        <w:tab/>
        <w:t>12.05.2010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5</w:t>
        <w:tab/>
        <w:t xml:space="preserve"> 12/17:30</w:t>
        <w:tab/>
        <w:t>ŠKP Bratislava</w:t>
        <w:tab/>
        <w:t>- Iuventa Michalovc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inále o Majstra ČR ži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etnutie</w:t>
        <w:tab/>
        <w:t>01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-01</w:t>
        <w:tab/>
        <w:t xml:space="preserve"> 1/18:00</w:t>
        <w:tab/>
        <w:t>DHC Slavia Praha</w:t>
        <w:tab/>
        <w:t>- HC Britterm Veselí</w:t>
        <w:tab/>
        <w:t>Brunovský-Čanda, N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retnutie</w:t>
        <w:tab/>
        <w:t>02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-02  2/10:00</w:t>
        <w:tab/>
        <w:t>DHC Slavia Praha</w:t>
        <w:tab/>
        <w:t>- HC Britterm Veselí</w:t>
        <w:tab/>
        <w:t>Karlubík-Struhár, Formá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>08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-03</w:t>
        <w:tab/>
        <w:t xml:space="preserve"> 8/10:30</w:t>
        <w:tab/>
        <w:t>HC Britterm Veselí</w:t>
        <w:tab/>
        <w:t>- DHC Slavia Prah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/priamy prenos ČT 4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etnutie (prípadné)</w:t>
        <w:tab/>
        <w:t>09.05.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-04  9/17:00</w:t>
        <w:tab/>
        <w:t>HC Britterm Veselí</w:t>
        <w:tab/>
        <w:t>- DHC Slavia Prah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tretnutie (prípadné)</w:t>
        <w:tab/>
        <w:t>12.05.2010.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WH-05  12/17:30</w:t>
        <w:tab/>
        <w:t>DHC Slavia Praha</w:t>
        <w:tab/>
        <w:t>- HC Britterm Veselí</w:t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de-DE"/>
        </w:rPr>
      </w:pPr>
      <w:r>
        <w:rPr>
          <w:rFonts w:cs="Courier New" w:ascii="Courier New" w:hAnsi="Courier New"/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pozorňujeme na čl. 2 Play off, Rozpisu WHIL, str. 20-21, každé stretnutie sa hrá do rozhodnutia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de-DE"/>
        </w:rPr>
      </w:pPr>
      <w:r>
        <w:rPr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pozornenie pre delegátov stretnutí v play –off zápasoch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 prípade, že bude hráčka alebo funkcionár vystavený disciplinárnemu konaniu, alebo v prípade mimoriadnej udalosti, je delegát stretnutia povinný ihneď po stretnutí informovať o udalosti predsedu Disciplinárnej komisie WHIL –Ing. Antona Gregora – mobil: 00421/903 448 530. Ide predovšetkým o prípady, keď sa ďalšie stretnutie bude hrať v nasledujúci deň.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26.04.2010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Ing. Jiří Konečný, v.r.</w:t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poverený vedením KR SZH</w:t>
        <w:tab/>
        <w:t xml:space="preserve"> predseda KD SZH     </w:t>
        <w:tab/>
        <w:t xml:space="preserve">       predseda KR ČSH</w:t>
        <w:tab/>
        <w:t xml:space="preserve">  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ng.Anton Gregor, v.r.                 Ing. Ján Kovár, v.r.                 Ing. Peter Brunovský, v.r.</w:t>
        <w:tab/>
        <w:t>JUDr. Janka Stašová</w:t>
      </w:r>
    </w:p>
    <w:p>
      <w:pPr>
        <w:pStyle w:val="Normal"/>
        <w:rPr/>
      </w:pPr>
      <w:r>
        <w:rPr>
          <w:sz w:val="22"/>
          <w:szCs w:val="22"/>
          <w:lang w:val="de-DE"/>
        </w:rPr>
        <w:t>predseda DK WHIL</w:t>
        <w:tab/>
        <w:t xml:space="preserve">       poverený vedením HK WHIL</w:t>
        <w:tab/>
        <w:t xml:space="preserve">       riaditeľ WHIL</w:t>
        <w:tab/>
        <w:t xml:space="preserve">           generálny sekretár SZ</w:t>
        <w:tab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7:00Z</dcterms:created>
  <dc:creator>Peter Brunovský</dc:creator>
  <dc:description/>
  <cp:keywords/>
  <dc:language>en-US</dc:language>
  <cp:lastModifiedBy>Brunovský</cp:lastModifiedBy>
  <cp:lastPrinted>2010-04-26T09:43:00Z</cp:lastPrinted>
  <dcterms:modified xsi:type="dcterms:W3CDTF">2010-04-26T07:47:00Z</dcterms:modified>
  <cp:revision>2</cp:revision>
  <dc:subject/>
  <dc:title>HRACIA KOMISIA WHIL:</dc:title>
</cp:coreProperties>
</file>